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498" w:leader="none"/>
        </w:tabs>
        <w:spacing w:before="120" w:after="120"/>
        <w:ind w:right="-23" w:hanging="0"/>
        <w:jc w:val="left"/>
        <w:rPr>
          <w:lang w:val="ru-RU"/>
        </w:rPr>
      </w:pPr>
      <w:r>
        <w:rPr>
          <w:b/>
          <w:szCs w:val="16"/>
          <w:lang w:val="ru-RU"/>
        </w:rPr>
        <w:t xml:space="preserve">Опросный лист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ru-RU" w:eastAsia="en-US"/>
        </w:rPr>
        <w:instrText xml:space="preserve"> FORMTEXT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     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b/>
          <w:szCs w:val="16"/>
          <w:lang w:val="ru-RU"/>
        </w:rPr>
        <w:tab/>
      </w:r>
      <w:r>
        <w:rPr>
          <w:szCs w:val="16"/>
          <w:lang w:val="ru-RU"/>
        </w:rPr>
        <w:t>Дата заполнения</w:t>
      </w:r>
      <w:r>
        <w:rPr>
          <w:b/>
          <w:szCs w:val="16"/>
          <w:lang w:val="ru-RU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16"/>
          <w:lang w:val="ru-RU" w:eastAsia="en-US"/>
        </w:rPr>
        <w:instrText xml:space="preserve"> FORMTEXT </w:instrText>
      </w:r>
      <w:r>
        <w:rPr>
          <w:b/>
          <w:szCs w:val="16"/>
          <w:lang w:val="ru-RU" w:eastAsia="en-US"/>
        </w:rPr>
      </w:r>
      <w:r>
        <w:rPr>
          <w:b/>
          <w:szCs w:val="16"/>
          <w:lang w:val="ru-RU" w:eastAsia="en-US"/>
        </w:rPr>
        <w:fldChar w:fldCharType="separate"/>
      </w:r>
      <w:r>
        <w:rPr>
          <w:b/>
          <w:szCs w:val="16"/>
          <w:lang w:val="ru-RU" w:eastAsia="en-US"/>
        </w:rPr>
        <w:t>     </w:t>
      </w:r>
      <w:r/>
      <w:r>
        <w:rPr>
          <w:b/>
          <w:szCs w:val="16"/>
          <w:lang w:val="ru-RU" w:eastAsia="en-US"/>
        </w:rPr>
        <w:fldChar w:fldCharType="end"/>
      </w:r>
      <w:r>
        <w:rPr>
          <w:b/>
          <w:szCs w:val="16"/>
          <w:lang w:val="ru-RU" w:eastAsia="en-US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9"/>
        <w:gridCol w:w="652"/>
        <w:gridCol w:w="2318"/>
        <w:gridCol w:w="457"/>
        <w:gridCol w:w="535"/>
        <w:gridCol w:w="1350"/>
        <w:gridCol w:w="1320"/>
        <w:gridCol w:w="1417"/>
      </w:tblGrid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дприятие-заказчик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араметры и требован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ип арматур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3_1252037238"/>
            <w:bookmarkStart w:id="1" w:name="__Fieldmark__3_1252037238"/>
            <w:bookmarkEnd w:id="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шаровой кран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cs="Arial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ru-RU"/>
              </w:rPr>
              <w:instrText xml:space="preserve"> FORMCHECKBOX </w:instrText>
            </w:r>
            <w:r>
              <w:rPr>
                <w:rFonts w:cs="Arial"/>
                <w:lang w:val="ru-RU"/>
              </w:rPr>
              <w:fldChar w:fldCharType="separate"/>
            </w:r>
            <w:bookmarkStart w:id="2" w:name="__Fieldmark__4_1252037238"/>
            <w:bookmarkStart w:id="3" w:name="__Fieldmark__4_1252037238"/>
            <w:bookmarkEnd w:id="3"/>
            <w:r>
              <w:rPr>
                <w:rFonts w:cs="Arial"/>
                <w:lang w:val="ru-RU"/>
              </w:rPr>
            </w:r>
            <w:r>
              <w:rPr>
                <w:rFonts w:cs="Arial"/>
                <w:lang w:val="ru-RU"/>
              </w:rPr>
              <w:fldChar w:fldCharType="end"/>
            </w:r>
            <w:r>
              <w:rPr>
                <w:rFonts w:cs="Arial"/>
                <w:lang w:val="ru-RU"/>
              </w:rPr>
              <w:t xml:space="preserve"> дисковый затвор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териал корпус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252037238"/>
            <w:bookmarkStart w:id="5" w:name="__Fieldmark__5_1252037238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углерод. сталь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252037238"/>
            <w:bookmarkStart w:id="7" w:name="__Fieldmark__6_1252037238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рж. сталь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змер (</w:t>
            </w:r>
            <w:r>
              <w:rPr>
                <w:lang w:val="en-GB"/>
              </w:rPr>
              <w:t>DN</w:t>
            </w:r>
            <w:r>
              <w:rPr>
                <w:lang w:val="ru-RU"/>
              </w:rPr>
              <w:t>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оминальное давление (</w:t>
            </w:r>
            <w:r>
              <w:rPr>
                <w:lang w:val="en-GB"/>
              </w:rPr>
              <w:t>PN</w:t>
            </w:r>
            <w:r>
              <w:rPr>
                <w:lang w:val="ru-RU"/>
              </w:rPr>
              <w:t>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ар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епад давл. при закрытии (</w:t>
            </w:r>
            <w:r>
              <w:rPr>
                <w:lang w:val="en-GB"/>
              </w:rPr>
              <w:t>dP</w:t>
            </w:r>
            <w:r>
              <w:rPr>
                <w:lang w:val="ru-RU"/>
              </w:rPr>
              <w:t>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ар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ункция арматур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252037238"/>
            <w:bookmarkStart w:id="9" w:name="__Fieldmark__10_1252037238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порная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252037238"/>
            <w:bookmarkStart w:id="11" w:name="__Fieldmark__11_1252037238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егулирующая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еобходимое количество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исоединение к трубопроводу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252037238"/>
            <w:bookmarkStart w:id="13" w:name="__Fieldmark__13_1252037238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атрубки под приварку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252037238"/>
            <w:bookmarkStart w:id="15" w:name="__Fieldmark__14_1252037238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фланцевое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252037238"/>
            <w:bookmarkStart w:id="17" w:name="__Fieldmark__15_1252037238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жфланцевое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Герметичность по </w:t>
            </w:r>
            <w:r>
              <w:rPr>
                <w:lang w:val="en-US"/>
              </w:rPr>
              <w:t>EN12266-1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252037238"/>
            <w:bookmarkStart w:id="19" w:name="__Fieldmark__16_125203723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 xml:space="preserve">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GB"/>
              </w:rPr>
              <w:t xml:space="preserve">   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252037238"/>
            <w:bookmarkStart w:id="21" w:name="__Fieldmark__17_125203723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252037238"/>
            <w:bookmarkStart w:id="23" w:name="__Fieldmark__18_125203723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C          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252037238"/>
            <w:bookmarkStart w:id="25" w:name="__Fieldmark__19_1252037238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D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териал уплотне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252037238"/>
            <w:bookmarkStart w:id="27" w:name="__Fieldmark__20_125203723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талл A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SI 904L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252037238"/>
            <w:bookmarkStart w:id="29" w:name="__Fieldmark__21_1252037238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талл A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SI 316L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1252037238"/>
            <w:bookmarkStart w:id="31" w:name="__Fieldmark__22_1252037238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Тефлон PTFE+C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252037238"/>
            <w:bookmarkStart w:id="33" w:name="__Fieldmark__23_1252037238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теллит (для шарового крана) </w:t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бочая сред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грегатное состояни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252037238"/>
            <w:bookmarkStart w:id="35" w:name="__Fieldmark__24_1252037238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жидкость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252037238"/>
            <w:bookmarkStart w:id="37" w:name="__Fieldmark__25_1252037238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газ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252037238"/>
            <w:bookmarkStart w:id="39" w:name="__Fieldmark__26_1252037238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ар</w:t>
            </w:r>
          </w:p>
        </w:tc>
      </w:tr>
      <w:tr>
        <w:trPr>
          <w:trHeight w:val="41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именование / состав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римеси / твердые частиц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араметры рабочей сред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вление рабочее / макс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ар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мпература рабочая / макс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˚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Направление давления сред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1252037238"/>
            <w:bookmarkStart w:id="41" w:name="__Fieldmark__36_1252037238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дностороннее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1252037238"/>
            <w:bookmarkStart w:id="43" w:name="__Fieldmark__37_1252037238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вухстороннее</w:t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Условия окружающей сред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есто установки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1252037238"/>
            <w:bookmarkStart w:id="45" w:name="__Fieldmark__38_1252037238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нутри помещ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252037238"/>
            <w:bookmarkStart w:id="47" w:name="__Fieldmark__39_1252037238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аружное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252037238"/>
            <w:bookmarkStart w:id="49" w:name="__Fieldmark__40_1252037238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дземная (безканальная прокладка)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Температура окружающей сред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мин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/ макс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˚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Возможность затопле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1252037238"/>
            <w:bookmarkStart w:id="51" w:name="__Fieldmark__43_1252037238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1252037238"/>
            <w:bookmarkStart w:id="53" w:name="__Fieldmark__44_1252037238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Особые требован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требованиям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TEX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1252037238"/>
            <w:bookmarkStart w:id="55" w:name="__Fieldmark__45_1252037238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1252037238"/>
            <w:bookmarkStart w:id="57" w:name="__Fieldmark__46_1252037238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US"/>
              </w:rPr>
            </w:pPr>
            <w:r>
              <w:rPr>
                <w:lang w:val="ru-RU"/>
              </w:rPr>
              <w:t xml:space="preserve">Исполнение </w:t>
            </w:r>
            <w:r>
              <w:rPr>
                <w:lang w:val="en-US"/>
              </w:rPr>
              <w:t xml:space="preserve">Fire safe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1252037238"/>
            <w:bookmarkStart w:id="59" w:name="__Fieldmark__47_1252037238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1252037238"/>
            <w:bookmarkStart w:id="61" w:name="__Fieldmark__48_1252037238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</w:t>
            </w:r>
            <w:r>
              <w:rPr>
                <w:lang w:val="en-GB"/>
              </w:rPr>
              <w:t xml:space="preserve"> к </w:t>
            </w:r>
            <w:r>
              <w:rPr>
                <w:lang w:val="ru-RU"/>
              </w:rPr>
              <w:t>арматур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Прив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252037238"/>
            <w:bookmarkStart w:id="63" w:name="__Fieldmark__52_1252037238"/>
            <w:bookmarkEnd w:id="6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учной рычаг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252037238"/>
            <w:bookmarkStart w:id="65" w:name="__Fieldmark__53_1252037238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червячный редуктор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252037238"/>
            <w:bookmarkStart w:id="67" w:name="__Fieldmark__54_1252037238"/>
            <w:bookmarkEnd w:id="6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электропривод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252037238"/>
            <w:bookmarkStart w:id="69" w:name="__Fieldmark__55_1252037238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невмопривод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252037238"/>
            <w:bookmarkStart w:id="71" w:name="__Fieldmark__56_1252037238"/>
            <w:bookmarkEnd w:id="7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гидравлический привод</w:t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Электроприв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Изготовитель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252037238"/>
            <w:bookmarkStart w:id="73" w:name="__Fieldmark__57_1252037238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uma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 xml:space="preserve">        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252037238"/>
            <w:bookmarkStart w:id="75" w:name="__Fieldmark__58_1252037238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Bernard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59_1252037238"/>
            <w:bookmarkStart w:id="77" w:name="__Fieldmark__59_1252037238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другой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аркировка (если известна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cs="Arial"/>
                <w:lang w:val="ru-RU"/>
              </w:rPr>
            </w:pPr>
            <w:r>
              <w:rPr>
                <w:lang w:val="ru-RU"/>
              </w:rPr>
              <w:t>Время поворота на 90</w:t>
            </w:r>
            <w:r>
              <w:rPr>
                <w:rFonts w:cs="Arial"/>
                <w:lang w:val="ru-RU"/>
              </w:rPr>
              <w:t>˚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ек.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Тип питающего напряже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GB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1252037238"/>
            <w:bookmarkStart w:id="79" w:name="__Fieldmark__62_1252037238"/>
            <w:bookmarkEnd w:id="7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3-ф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АС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1252037238"/>
            <w:bookmarkStart w:id="81" w:name="__Fieldmark__63_1252037238"/>
            <w:bookmarkEnd w:id="8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1</w:t>
            </w:r>
            <w:r>
              <w:rPr>
                <w:lang w:val="en-GB"/>
              </w:rPr>
              <w:t>-</w:t>
            </w:r>
            <w:r>
              <w:rPr>
                <w:lang w:val="ru-RU"/>
              </w:rPr>
              <w:t>ф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АС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2" w:name="__Fieldmark__64_1252037238"/>
            <w:bookmarkStart w:id="83" w:name="__Fieldmark__64_1252037238"/>
            <w:bookmarkEnd w:id="8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DC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Напряжени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ита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Дополнительное оборудовани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66_1252037238"/>
            <w:bookmarkStart w:id="85" w:name="__Fieldmark__66_1252037238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DUO </w:t>
            </w:r>
            <w:r>
              <w:rPr>
                <w:lang w:val="en-GB"/>
              </w:rPr>
              <w:t>c</w:t>
            </w:r>
            <w:r>
              <w:rPr>
                <w:lang w:val="ru-RU"/>
              </w:rPr>
              <w:t xml:space="preserve"> 4-мя концевыми выключателями 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7_1252037238"/>
            <w:bookmarkStart w:id="87" w:name="__Fieldmark__67_1252037238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двоенные моментные выключатели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_1252037238"/>
            <w:bookmarkStart w:id="89" w:name="__Fieldmark__68_1252037238"/>
            <w:bookmarkEnd w:id="8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двоенные концевые выключатели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_1252037238"/>
            <w:bookmarkStart w:id="91" w:name="__Fieldmark__69_1252037238"/>
            <w:bookmarkEnd w:id="9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индикатор положения – потенциометр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0_1252037238"/>
            <w:bookmarkStart w:id="93" w:name="__Fieldmark__70_1252037238"/>
            <w:bookmarkEnd w:id="9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– </w:t>
            </w:r>
            <w:r>
              <w:rPr>
                <w:lang w:val="en-GB"/>
              </w:rPr>
              <w:t>RWG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_1252037238"/>
            <w:bookmarkStart w:id="95" w:name="__Fieldmark__71_1252037238"/>
            <w:bookmarkEnd w:id="9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– </w:t>
            </w:r>
            <w:r>
              <w:rPr>
                <w:lang w:val="en-GB"/>
              </w:rPr>
              <w:t>IWG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2_1252037238"/>
            <w:bookmarkStart w:id="97" w:name="__Fieldmark__72_1252037238"/>
            <w:bookmarkEnd w:id="9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24</w:t>
            </w:r>
            <w:r>
              <w:rPr>
                <w:lang w:val="en-GB"/>
              </w:rPr>
              <w:t>VDC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3_1252037238"/>
            <w:bookmarkStart w:id="99" w:name="__Fieldmark__73_1252037238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4-20</w:t>
            </w:r>
            <w:r>
              <w:rPr>
                <w:lang w:val="en-GB"/>
              </w:rPr>
              <w:t>mA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4_1252037238"/>
            <w:bookmarkStart w:id="101" w:name="__Fieldmark__74_1252037238"/>
            <w:bookmarkEnd w:id="10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Aumati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5_1252037238"/>
            <w:bookmarkStart w:id="103" w:name="__Fieldmark__75_1252037238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зиционер 4-20</w:t>
            </w:r>
            <w:r>
              <w:rPr>
                <w:lang w:val="en-GB"/>
              </w:rPr>
              <w:t>m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6_1252037238"/>
            <w:bookmarkStart w:id="105" w:name="__Fieldmark__76_1252037238"/>
            <w:bookmarkEnd w:id="10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зрывозащищенное исполнение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7_1252037238"/>
            <w:bookmarkStart w:id="107" w:name="__Fieldmark__77_1252037238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щита оболочки по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 xml:space="preserve">68 (стандарт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>67)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Другое оборудование или требова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невмоприво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Изготовитель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1252037238"/>
            <w:bookmarkStart w:id="109" w:name="__Fieldmark__82_1252037238"/>
            <w:bookmarkEnd w:id="10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Rotork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1252037238"/>
            <w:bookmarkStart w:id="111" w:name="__Fieldmark__83_1252037238"/>
            <w:bookmarkEnd w:id="11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й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кто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аркировка (если известна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Принцип действия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6_1252037238"/>
            <w:bookmarkStart w:id="113" w:name="__Fieldmark__86_1252037238"/>
            <w:bookmarkEnd w:id="1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войного действия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7_1252037238"/>
            <w:bookmarkStart w:id="115" w:name="__Fieldmark__87_1252037238"/>
            <w:bookmarkEnd w:id="1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 возвратной пружиной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при исчезновении пита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8_1252037238"/>
            <w:bookmarkStart w:id="117" w:name="__Fieldmark__88_1252037238"/>
            <w:bookmarkEnd w:id="1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ткр. (НО)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9_1252037238"/>
            <w:bookmarkStart w:id="119" w:name="__Fieldmark__89_1252037238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кр. (НЗ)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Давление питания привод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кг/с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ое оборудовани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1252037238"/>
            <w:bookmarkStart w:id="121" w:name="__Fieldmark__91_1252037238"/>
            <w:bookmarkEnd w:id="1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учной дублер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lang w:val="ru-RU"/>
              </w:rPr>
              <w:t>позиционер</w:t>
            </w:r>
          </w:p>
          <w:p>
            <w:pPr>
              <w:pStyle w:val="Normal"/>
              <w:spacing w:before="60" w:after="80"/>
              <w:ind w:left="708" w:hanging="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1252037238"/>
            <w:bookmarkStart w:id="123" w:name="__Fieldmark__92_1252037238"/>
            <w:bookmarkEnd w:id="1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4-20 мА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1252037238"/>
            <w:bookmarkStart w:id="125" w:name="__Fieldmark__93_1252037238"/>
            <w:bookmarkEnd w:id="12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0,1-1,0 кг/с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4_1252037238"/>
            <w:bookmarkStart w:id="127" w:name="__Fieldmark__94_1252037238"/>
            <w:bookmarkEnd w:id="1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изуальный датчик текущего положения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5_1252037238"/>
            <w:bookmarkStart w:id="129" w:name="__Fieldmark__95_1252037238"/>
            <w:bookmarkEnd w:id="1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текущего положения 4-20мА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6_1252037238"/>
            <w:bookmarkStart w:id="131" w:name="__Fieldmark__96_1252037238"/>
            <w:bookmarkEnd w:id="1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блок концевых выключателей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7_1252037238"/>
            <w:bookmarkStart w:id="133" w:name="__Fieldmark__97_1252037238"/>
            <w:bookmarkEnd w:id="13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двоенные концевые выключатели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8_1252037238"/>
            <w:bookmarkStart w:id="135" w:name="__Fieldmark__98_1252037238"/>
            <w:bookmarkEnd w:id="13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невмораспределитель, соленоид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9_1252037238"/>
            <w:bookmarkStart w:id="137" w:name="__Fieldmark__99_1252037238"/>
            <w:bookmarkEnd w:id="13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фильтр, регулятор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0_1252037238"/>
            <w:bookmarkStart w:id="139" w:name="__Fieldmark__100_1252037238"/>
            <w:bookmarkEnd w:id="13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анометр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1_1252037238"/>
            <w:bookmarkStart w:id="141" w:name="__Fieldmark__101_1252037238"/>
            <w:bookmarkEnd w:id="14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зрывозащита</w:t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напряжение питания </w:t>
            </w:r>
          </w:p>
          <w:p>
            <w:pPr>
              <w:pStyle w:val="Normal"/>
              <w:spacing w:before="60" w:after="80"/>
              <w:ind w:left="708" w:hanging="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2_1252037238"/>
            <w:bookmarkStart w:id="143" w:name="__Fieldmark__102_1252037238"/>
            <w:bookmarkEnd w:id="14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24 </w:t>
            </w:r>
            <w:r>
              <w:rPr>
                <w:lang w:val="en-US"/>
              </w:rPr>
              <w:t>VDC</w:t>
            </w:r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3_1252037238"/>
            <w:bookmarkStart w:id="145" w:name="__Fieldmark__103_1252037238"/>
            <w:bookmarkEnd w:id="14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220 </w:t>
            </w:r>
            <w:r>
              <w:rPr>
                <w:lang w:val="en-US"/>
              </w:rPr>
              <w:t>VAC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Другое оборудование или требования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26" w:hRule="atLeas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аметры регулирования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среды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остав регулируемой среды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Агрегатное состояние среды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7_1252037238"/>
            <w:bookmarkStart w:id="147" w:name="__Fieldmark__107_1252037238"/>
            <w:bookmarkEnd w:id="14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жидкость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8_1252037238"/>
            <w:bookmarkStart w:id="149" w:name="__Fieldmark__108_1252037238"/>
            <w:bookmarkEnd w:id="14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ар насыщенный</w:t>
            </w:r>
          </w:p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9_1252037238"/>
            <w:bookmarkStart w:id="151" w:name="__Fieldmark__109_1252037238"/>
            <w:bookmarkEnd w:id="15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газ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0_1252037238"/>
            <w:bookmarkStart w:id="153" w:name="__Fieldmark__110_1252037238"/>
            <w:bookmarkEnd w:id="15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ар перегретый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личие механических примесей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1_1252037238"/>
            <w:bookmarkStart w:id="155" w:name="__Fieldmark__111_1252037238"/>
            <w:bookmarkEnd w:id="15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2_1252037238"/>
            <w:bookmarkStart w:id="157" w:name="__Fieldmark__112_1252037238"/>
            <w:bookmarkEnd w:id="15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асса механических примесей в 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г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Давление, кгс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рабочее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  максимальное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Температура, </w:t>
            </w:r>
            <w:r>
              <w:rPr>
                <w:rFonts w:cs="Arial"/>
                <w:lang w:val="ru-RU"/>
              </w:rPr>
              <w:t>°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рабочая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 xml:space="preserve">   максимальная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кг/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н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ходное давление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1 (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из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ыходное давление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2 (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из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емпература Т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ru-RU"/>
              </w:rPr>
              <w:t xml:space="preserve">Плотность на входе </w:t>
            </w:r>
            <w:r>
              <w:rPr>
                <w:lang w:val="en-US"/>
              </w:rPr>
              <w:t>r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г/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Давление насыщенных паров </w:t>
            </w:r>
            <w:r>
              <w:rPr>
                <w:lang w:val="en-US"/>
              </w:rPr>
              <w:t>Pv</w:t>
            </w:r>
            <w:r>
              <w:rPr>
                <w:lang w:val="ru-RU"/>
              </w:rPr>
              <w:t>, кг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Критическое давление 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, кг,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Критическая температура, </w:t>
            </w:r>
            <w:r>
              <w:rPr>
                <w:rFonts w:cs="Arial"/>
                <w:lang w:val="ru-RU"/>
              </w:rPr>
              <w:t>°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Вязкость в рабочих условиях, кг сек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Допустимый уровень звукового давления </w:t>
            </w:r>
            <w:r>
              <w:rPr>
                <w:lang w:val="en-US"/>
              </w:rPr>
              <w:t>dB</w:t>
            </w:r>
            <w:r>
              <w:rPr>
                <w:lang w:val="ru-RU"/>
              </w:rPr>
              <w:t xml:space="preserve"> (А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20" w:footer="20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161415" cy="380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Calibri" w:cs="Calibri"/>
      <w:color w:val="auto"/>
      <w:sz w:val="20"/>
      <w:szCs w:val="22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fi-FI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Style19">
    <w:name w:val="Текст выноски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nij_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1:00Z</dcterms:created>
  <dc:creator>asus</dc:creator>
  <dc:description/>
  <cp:keywords/>
  <dc:language>en-US</dc:language>
  <cp:lastModifiedBy>kb</cp:lastModifiedBy>
  <cp:lastPrinted>2019-10-31T16:40:00Z</cp:lastPrinted>
  <dcterms:modified xsi:type="dcterms:W3CDTF">2019-10-31T13:41:00Z</dcterms:modified>
  <cp:revision>2</cp:revision>
  <dc:subject/>
  <dc:title/>
</cp:coreProperties>
</file>